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0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ind w:left="851" w:right="85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проведении ежегодного регионального конкурса «Лучшее предприятие лесного комплекса </w:t>
        <w:br/>
        <w:t>Кировской области»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престижа и авторитета предприятий лесного комплекса Кировской области Правительство Кировской области </w:t>
      </w: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роведении ежегодного регионального конкурса «Лучшее предприятие лесного комплекса Кировской области» согласно приложению № 1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комиссию по подведению итогов ежегодного регионального конкурса «Лучшее предприятие лесного комплекса Кировской области» (далее – комиссия) и утвердить ее состав согласно приложению № 2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рядок работы комиссии по подведению итогов ежегодного регионального конкурса «Лучшее предприятие лесного комплекса Кировской области» согласно приложению № 3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постановления возложить </w:t>
        <w:br/>
        <w:t>на министерство лесного хозяйства Кировской области.</w:t>
      </w:r>
    </w:p>
    <w:p>
      <w:pPr>
        <w:pStyle w:val="ConsPlusNormal"/>
        <w:spacing w:lineRule="exact" w:line="360" w:before="0" w:after="8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через десять дней</w:t>
        <w:br/>
        <w:t>после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55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2600" cy="600710"/>
          <wp:effectExtent l="0" t="0" r="0" b="0"/>
          <wp:docPr id="2" name="GERB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ERB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/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00:00Z</dcterms:created>
  <dc:creator>Машинописное бюро</dc:creator>
  <dc:description/>
  <cp:keywords/>
  <dc:language>en-US</dc:language>
  <cp:lastModifiedBy>422</cp:lastModifiedBy>
  <cp:lastPrinted>2020-09-09T15:11:00Z</cp:lastPrinted>
  <dcterms:modified xsi:type="dcterms:W3CDTF">2020-10-30T06:28:00Z</dcterms:modified>
  <cp:revision>66</cp:revision>
  <dc:subject/>
  <dc:title> </dc:title>
</cp:coreProperties>
</file>